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tabs>
          <w:tab w:val="clear" w:pos="709"/>
          <w:tab w:val="left" w:pos="1620" w:leader="none"/>
        </w:tabs>
        <w:spacing w:before="240" w:after="12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TextBody"/>
        <w:ind w:left="2832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175260</wp:posOffset>
            </wp:positionV>
            <wp:extent cx="394970" cy="569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80" r="-1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spacing w:lineRule="auto" w:line="240"/>
        <w:ind w:left="0" w:right="620" w:hanging="0"/>
        <w:rPr>
          <w:rFonts w:ascii="Times New Roman" w:hAnsi="Times New Roman" w:cs="Times New Roman"/>
          <w:b w:val="false"/>
          <w:b w:val="false"/>
          <w:bCs w:val="false"/>
          <w:spacing w:val="-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20"/>
          <w:sz w:val="28"/>
          <w:szCs w:val="28"/>
        </w:rPr>
      </w:r>
    </w:p>
    <w:p>
      <w:pPr>
        <w:pStyle w:val="Subtitle"/>
        <w:spacing w:lineRule="auto" w:line="240"/>
        <w:ind w:left="0" w:right="620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-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20"/>
          <w:sz w:val="28"/>
          <w:szCs w:val="28"/>
        </w:rPr>
        <w:t>ВИКОНАВЧИЙ   КОМІТЕТ</w:t>
      </w:r>
    </w:p>
    <w:p>
      <w:pPr>
        <w:pStyle w:val="Heading1"/>
        <w:spacing w:lineRule="auto" w:line="240"/>
        <w:ind w:left="0" w:right="620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-2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pacing w:val="-20"/>
          <w:sz w:val="28"/>
          <w:szCs w:val="28"/>
        </w:rPr>
        <w:t>ШЕВЧЕНКІВСЬКОЇ   РАЙОННОЇ  У  МІСТІ  ДНІПРОПЕТРОВСЬКУ  РАДИ</w:t>
      </w:r>
    </w:p>
    <w:p>
      <w:pPr>
        <w:pStyle w:val="Normal"/>
        <w:spacing w:lineRule="auto" w:line="240"/>
        <w:ind w:left="0" w:right="620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-2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pacing w:val="-20"/>
          <w:sz w:val="22"/>
          <w:szCs w:val="22"/>
        </w:rPr>
      </w:r>
    </w:p>
    <w:p>
      <w:pPr>
        <w:pStyle w:val="Heading1"/>
        <w:spacing w:lineRule="auto" w:line="240"/>
        <w:ind w:left="0" w:right="6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70"/>
          <w:sz w:val="28"/>
          <w:szCs w:val="28"/>
        </w:rPr>
        <w:t>РІШЕННЯ</w:t>
      </w:r>
    </w:p>
    <w:p>
      <w:pPr>
        <w:pStyle w:val="Normal"/>
        <w:ind w:left="0" w:right="6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22 липня  2016 р.</w:t>
        <w:tab/>
        <w:t xml:space="preserve">       </w:t>
        <w:tab/>
        <w:tab/>
        <w:t xml:space="preserve">   </w:t>
        <w:tab/>
        <w:tab/>
        <w:tab/>
        <w:t xml:space="preserve">                    </w:t>
        <w:tab/>
        <w:t xml:space="preserve">           № 217</w:t>
      </w:r>
    </w:p>
    <w:p>
      <w:pPr>
        <w:pStyle w:val="Normal"/>
        <w:tabs>
          <w:tab w:val="clear" w:pos="709"/>
          <w:tab w:val="left" w:pos="1620" w:leader="none"/>
        </w:tabs>
        <w:spacing w:lineRule="auto" w:line="240" w:before="0" w:after="0"/>
        <w:ind w:left="0" w:right="620" w:hanging="0"/>
        <w:contextualSpacing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Дніпропетровськ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 затвердження протоколу засідання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громадської комісії з житлових питань при </w:t>
      </w:r>
    </w:p>
    <w:p>
      <w:pPr>
        <w:pStyle w:val="Header"/>
        <w:tabs>
          <w:tab w:val="clear" w:pos="4677"/>
          <w:tab w:val="clear" w:pos="9355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конавчому комітеті районної у місті ради</w:t>
      </w:r>
    </w:p>
    <w:p>
      <w:pPr>
        <w:pStyle w:val="Normal"/>
        <w:keepNext w:val="tru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keepNext w:val="tru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озглянувши протокол № 8 від 21.07.2016 засідання громадської комісії з житлових питань при виконавчому комітеті районної у місті ради,  виконавчий комітет   районної у місті ради</w:t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 И Р І Ш И В:</w:t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keepNext w:val="tru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 Затвердити протокол № 8 від 21.07.2016 засідання громадської комісії з житлових питань при виконавчому комітеті районної у місті ради (протокол додається)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keepNext w:val="tru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val="uk-UA" w:eastAsia="zh-CN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/>
        </w:rPr>
        <w:t>1.1. Питання прийняття на квартирний облік при районній у місті раді не роглядаєтьс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zh-CN" w:bidi="ar-SA"/>
        </w:rPr>
        <w:t>1.2. Розглядається питання зміни  виду черги, складу сім’ї, розділу облікових справ, інші утвердження та зміни в облікових справах громадян, які знаходяться на квартирному обліку при виконкомі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zh-CN" w:bidi="ar-SA"/>
        </w:rPr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zh-CN" w:bidi="ar-SA"/>
        </w:rPr>
        <w:tab/>
        <w:t xml:space="preserve">1.2.1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  <w:t>Згідно заяви гр. ... та на підставі наданих документів, внести зміни в  її облікову справу з квартирного обліку у зв’язку з народженням сина (свідоцтво про народження серія ... № ...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  <w:tab/>
        <w:t xml:space="preserve">Змінити  склад сім’ї  з одної особи на дві особи, у т. ч. син ..., 2014 р.н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auto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zh-CN" w:bidi="ar-SA"/>
        </w:rPr>
        <w:tab/>
        <w:t xml:space="preserve">1.2.2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  <w:t>Згідно заяви гр. ... та на підставі наданих документів, внести зміни в  її облікову справу з квартирного обліку у зв’язку з народженням сина (свідоцтво про народження серія... № ...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  <w:tab/>
        <w:t xml:space="preserve">Змінити  склад сім’ї з семи осіб на вісім осіб, у т. ч. син …., 2016 р.н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3.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zh-CN" w:bidi="ar-SA"/>
        </w:rPr>
        <w:t>итанн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виключення з квартирного обліку при виконавчому комітеті у зв’язку зі зміною місця проживання та інших причин не розглядаються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4. Питання зміни умов договору-найму на житлові приміщення відповідно ст. 54 ЖК України не розглядається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zh-CN" w:bidi="ar-SA"/>
        </w:rPr>
        <w:t>1.5. Питання прийняття на квартирний облік, зміни виду черги, складу сім’ї, зняття з квартирного обліку, інші утвердження та зміни в облікових справах громадян за місцем роботи не розглядається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uk-UA" w:eastAsia="zh-CN" w:bidi="ar-SA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uk-UA" w:eastAsia="zh-CN" w:bidi="ar-SA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6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zh-CN" w:bidi="ar-SA"/>
        </w:rPr>
        <w:t xml:space="preserve">Розглядається питання </w:t>
      </w:r>
      <w:r>
        <w:rPr>
          <w:rFonts w:cs="Times New Roman" w:ascii="Times New Roman" w:hAnsi="Times New Roman"/>
          <w:sz w:val="26"/>
          <w:szCs w:val="26"/>
          <w:lang w:val="uk-UA"/>
        </w:rPr>
        <w:t>внесення змін у раніше прийняті рішення виконкому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6.1. Згідно заяви гр. ... та на підставі наданих документів внести зміни в рішення виконавчого комітету Бабушкінської районної у місті ради від 27.11.2015 № 380 «Про затвердження протоколу засідання громадської комісії з житлових питань при районній у місті раді» у зв’язку з помилкою в  назві вулиці відповідного адресу в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Рішенні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uk-UA" w:eastAsia="zh-CN" w:bidi="ar-SA"/>
        </w:rPr>
        <w:t>виконавчого комітету Бабушкінської районної ради від 21 листопада 2003 р. № 853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икласти п.п.  1.6.2. п.1.4.2 рішення виконкому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Бабушкінської </w:t>
      </w:r>
      <w:r>
        <w:rPr>
          <w:rFonts w:cs="Times New Roman" w:ascii="Times New Roman" w:hAnsi="Times New Roman"/>
          <w:sz w:val="26"/>
          <w:szCs w:val="26"/>
        </w:rPr>
        <w:t>райради  від 27.11.215 № 380 в наступній редакції: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shd w:fill="FFFFFF" w:val="clear"/>
          <w:lang w:val="uk-UA" w:eastAsia="zh-CN" w:bidi="ar-SA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«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1.6.2. Внести зміни в пункт 1.4.2. Рішення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uk-UA" w:eastAsia="zh-CN" w:bidi="ar-SA"/>
        </w:rPr>
        <w:t>виконавчого комітету Бабушкінської районної ради від 21 листопада 2003 р. № 853 та в пункт 1.4.4. Рішення  виконавчого комітету Бабушкінської районної у місті Дніпропетровську ради від 22 липня 2011 р. № 333/3 у зв’язку з помилками при вимірюванні колясочної площі, житлової та загальної площі  кв. № ...в будинку №... по ...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shd w:fill="FFFFFF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uk-UA" w:eastAsia="zh-CN" w:bidi="ar-SA"/>
        </w:rPr>
        <w:tab/>
        <w:t>Викласти пункт 1.4.2. Рішення  виконавчого комітету Бабушкінської районної ради від 21 листопада 2003 р. № 853  “Про затвердження протоколу засідання громадської комісії з житлових питань при виконкомі” в такій редакції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shd w:fill="FFFFFF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uk-UA" w:eastAsia="zh-CN" w:bidi="ar-SA"/>
        </w:rPr>
        <w:tab/>
        <w:t>“1.4.2. Розобладнати звільнені житлові приміщенн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shd w:fill="FFFFFF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uk-UA" w:eastAsia="zh-CN" w:bidi="ar-SA"/>
        </w:rPr>
        <w:tab/>
        <w:tab/>
        <w:tab/>
        <w:tab/>
        <w:tab/>
        <w:tab/>
        <w:t>ЖЕД-36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shd w:fill="FFFFFF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shd w:fill="FFFFFF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uk-UA" w:eastAsia="zh-CN" w:bidi="ar-SA"/>
        </w:rPr>
        <w:tab/>
        <w:t>-  частину колясочної площі   9,1 м2 в  будинку №... по …. дозволити приєднати, як підсобне приміщення, до загальної площі гр. …., який проживає у суміжній однокімнатній квартирі № ...цього будинк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shd w:fill="FFFFFF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uk-UA" w:eastAsia="zh-CN" w:bidi="ar-SA"/>
        </w:rPr>
        <w:tab/>
        <w:t xml:space="preserve">Вважати квартиру № …., будинку № ... по …., де проживає гр. Спіцин Анатолій Миколайович, однокімнатною, житловою площею 19,1 м2, загальною 47,5  м2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shd w:fill="FFFFFF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uk-UA" w:eastAsia="zh-CN" w:bidi="ar-SA"/>
        </w:rPr>
        <w:tab/>
        <w:t>Склад сім’ї троє, в тому числі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shd w:fill="FFFFFF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uk-UA" w:eastAsia="zh-CN" w:bidi="ar-SA"/>
        </w:rPr>
        <w:tab/>
        <w:t>- дружина …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shd w:fill="FFFFFF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uk-UA" w:eastAsia="zh-CN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uk-UA" w:eastAsia="zh-CN" w:bidi="ar-SA"/>
        </w:rPr>
        <w:t>- син ….”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shd w:fill="FFFFFF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uk-UA" w:eastAsia="zh-CN" w:bidi="ar-SA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shd w:fill="FFFFFF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uk-UA" w:eastAsia="zh-CN" w:bidi="ar-SA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shd w:fill="FFFFFF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uk-UA" w:eastAsia="zh-CN" w:bidi="ar-SA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shd w:fill="FFFFFF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uk-UA" w:eastAsia="zh-CN" w:bidi="ar-SA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1.6.2. Згідно заяви гр. ….. та на підставі наданих документів внести зміни в рішення виконавчого комітету Бабушкінської районної у місті ради від 24.05.1991 № 446/4 «Об изменении условий договора найма жилых помещений по ЖЕУ-14» у зв’язку з  помилкою в ініціалах матері заявника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Викласти п. 1.13 рішення виконкому Бабушкінської районної ради  народних депутатів м. Дніпропетровська від 24.05.1991 № 446/4  в наступній редакції: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6"/>
          <w:szCs w:val="26"/>
          <w:lang w:val="uk-UA"/>
        </w:rPr>
        <w:t>“ На жилую площадь, состоящую из 2-х комнат, жилой площадью 28,8 кв.м. кв... …. дома …. на ж/м ….. с матери ….. на её сына …. Состав семьи два человека, в том числ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жена — …..”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1.6.3. Згідно заяви гр. …. та на підставі наданих документів внести зміни в рішення виконавчого комітету Бабушкінської районної у місті ради від 19.12.2003 № 974/3 «Про зміну умов договору найму житлових приміщень ЖЕД-14» у зв’язку з  помилкою в прізвищі заявника та сина заявник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Викласти п. 1.4.4. рішення виконкому Бабушкінської районної ради від 19.12.2003 № 974/3  в наступній редакції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shd w:fill="FFFFFF" w:val="clear"/>
          <w:lang w:val="uk-UA" w:eastAsia="zh-CN" w:bidi="ar-S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“ Переоформити особі рахунки на житлові приміщення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shd w:fill="FFFFFF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uk-UA" w:eastAsia="zh-CN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12"/>
          <w:szCs w:val="12"/>
          <w:shd w:fill="FFFFFF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uk-UA" w:eastAsia="zh-CN" w:bidi="ar-SA"/>
        </w:rPr>
        <w:t>ЖЕД-14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12"/>
          <w:szCs w:val="12"/>
          <w:shd w:fill="FFFFFF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shd w:fill="FFFFFF" w:val="clear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shd w:fill="FFFFFF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uk-UA" w:eastAsia="zh-CN" w:bidi="ar-SA"/>
        </w:rPr>
        <w:tab/>
        <w:t>- на приміщення, яке складається з двох кімнат, житловою площею 27,7 м2, загальною — 45,96 м2 в квартирі № ..., будинку № …., корпус... на ж/м. з померлого наймача ….. На його племінницю …..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shd w:fill="FFFFFF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uk-UA" w:eastAsia="zh-CN" w:bidi="ar-SA"/>
        </w:rPr>
        <w:t>Склад сім’ї двоє, в тому числі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shd w:fill="FFFFFF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uk-UA" w:eastAsia="zh-CN" w:bidi="ar-SA"/>
        </w:rPr>
        <w:tab/>
        <w:t>син.... ”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shd w:fill="FFFFFF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uk-UA" w:eastAsia="zh-CN" w:bidi="ar-SA"/>
        </w:rPr>
        <w:t xml:space="preserve">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shd w:fill="FFFFFF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7. Питання прийняття на кооперативний облік при виконкомі не розглядається.</w:t>
      </w:r>
    </w:p>
    <w:p>
      <w:pPr>
        <w:pStyle w:val="Normal"/>
        <w:ind w:left="0" w:right="0" w:firstLine="70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left="0" w:right="0" w:firstLine="70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8. Питання зміни  виду черги, складу сі</w:t>
      </w:r>
      <w:bookmarkStart w:id="0" w:name="__DdeLink__3196_918821813"/>
      <w:r>
        <w:rPr>
          <w:rFonts w:cs="Times New Roman" w:ascii="Times New Roman" w:hAnsi="Times New Roman"/>
          <w:sz w:val="26"/>
          <w:szCs w:val="26"/>
          <w:lang w:val="uk-UA"/>
        </w:rPr>
        <w:t>м’ї</w:t>
      </w:r>
      <w:bookmarkEnd w:id="0"/>
      <w:r>
        <w:rPr>
          <w:rFonts w:cs="Times New Roman" w:ascii="Times New Roman" w:hAnsi="Times New Roman"/>
          <w:sz w:val="26"/>
          <w:szCs w:val="26"/>
          <w:lang w:val="uk-UA"/>
        </w:rPr>
        <w:t>, розділу облікових справ громадян, які знаходяться на кооперативному квартирному обліку при виконкомі не розглядаєтьс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9. Питання  виключення громадян, які знаходяться на кооперативному квартирному обліку при виконкомі у зв’язку зі зміною місця проживання та інших причин не розглядаєтьс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10. Питання прийняття на соціальний квартирний облік при виконкомі не розглядаєтьс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о. голов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йонної у місті ради</w:t>
        <w:tab/>
        <w:tab/>
        <w:tab/>
        <w:tab/>
        <w:tab/>
        <w:tab/>
        <w:tab/>
        <w:t xml:space="preserve">  Л.А. Ворновицький</w:t>
      </w:r>
    </w:p>
    <w:sectPr>
      <w:type w:val="nextPage"/>
      <w:pgSz w:w="11906" w:h="16838"/>
      <w:pgMar w:left="1701" w:right="567" w:gutter="0" w:header="0" w:top="639" w:footer="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Liberation Sans;Arial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2:34:49Z</dcterms:created>
  <dc:creator/>
  <dc:description/>
  <dc:language>en-US</dc:language>
  <cp:lastModifiedBy/>
  <cp:lastPrinted>2016-07-21T12:54:00Z</cp:lastPrinted>
  <dcterms:modified xsi:type="dcterms:W3CDTF">2016-07-25T14:38:38Z</dcterms:modified>
  <cp:revision>6</cp:revision>
  <dc:subject/>
  <dc:title/>
</cp:coreProperties>
</file>