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9"/>
          <w:tab w:val="left" w:pos="1620" w:leader="none"/>
        </w:tabs>
        <w:spacing w:before="24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3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75260</wp:posOffset>
            </wp:positionV>
            <wp:extent cx="39433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240"/>
        <w:ind w:left="0" w:right="620" w:hanging="0"/>
        <w:rPr>
          <w:rFonts w:ascii="Times New Roman" w:hAnsi="Times New Roman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</w:r>
    </w:p>
    <w:p>
      <w:pPr>
        <w:pStyle w:val="Subtitle"/>
        <w:spacing w:lineRule="auto" w:line="240"/>
        <w:ind w:left="0" w:right="62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  <w:t>ВИКОНАВЧИЙ   КОМІТЕТ</w:t>
      </w:r>
    </w:p>
    <w:p>
      <w:pPr>
        <w:pStyle w:val="Heading1"/>
        <w:spacing w:lineRule="auto" w:line="240"/>
        <w:ind w:left="0" w:right="62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  <w:t>ШЕВЧЕНКІВСЬКОЇ   РАЙОННОЇ  У  МІСТІ  ДНІПРОПЕТРОВСЬКУ  РАДИ</w:t>
      </w:r>
    </w:p>
    <w:p>
      <w:pPr>
        <w:pStyle w:val="Normal"/>
        <w:spacing w:lineRule="auto" w:line="240"/>
        <w:ind w:left="0" w:right="62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2"/>
          <w:szCs w:val="22"/>
        </w:rPr>
      </w:r>
    </w:p>
    <w:p>
      <w:pPr>
        <w:pStyle w:val="Heading1"/>
        <w:spacing w:lineRule="auto" w:line="240"/>
        <w:ind w:left="0" w:right="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70"/>
          <w:sz w:val="28"/>
          <w:szCs w:val="28"/>
        </w:rPr>
        <w:t>РІШЕННЯ</w:t>
      </w:r>
    </w:p>
    <w:p>
      <w:pPr>
        <w:pStyle w:val="Normal"/>
        <w:ind w:left="0" w:right="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2 липня  2016 р.</w:t>
        <w:tab/>
        <w:t xml:space="preserve">       </w:t>
        <w:tab/>
        <w:tab/>
        <w:t xml:space="preserve">   </w:t>
        <w:tab/>
        <w:tab/>
        <w:tab/>
        <w:t xml:space="preserve">                    </w:t>
        <w:tab/>
        <w:t xml:space="preserve">           № 218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ind w:left="0" w:right="6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Дніпропетровськ</w:t>
      </w:r>
    </w:p>
    <w:p>
      <w:pPr>
        <w:pStyle w:val="Normal"/>
        <w:ind w:left="0" w:right="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у умов договору</w:t>
      </w:r>
    </w:p>
    <w:p>
      <w:pPr>
        <w:pStyle w:val="Normal"/>
        <w:ind w:left="0" w:right="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му житлових приміще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“Жилсервіс-2” ДМР</w:t>
      </w:r>
    </w:p>
    <w:p>
      <w:pPr>
        <w:pStyle w:val="Normal"/>
        <w:ind w:left="0" w:right="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88" w:before="0" w:after="1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и громадян про зміну умов договору найму на житлові приміщення і керуючись ст. ст. 61, 63, 65, 104, 105, 106  ЖК України, виконавчий комітет   районної у місті</w:t>
      </w:r>
      <w:r>
        <w:rPr>
          <w:rFonts w:cs="Times New Roman" w:ascii="Times New Roman" w:hAnsi="Times New Roman"/>
          <w:sz w:val="28"/>
          <w:szCs w:val="28"/>
        </w:rPr>
        <w:t xml:space="preserve"> ради</w:t>
      </w:r>
    </w:p>
    <w:p>
      <w:pPr>
        <w:pStyle w:val="TextBody"/>
        <w:spacing w:lineRule="auto" w:line="288" w:before="0" w:after="1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0" w:right="4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ind w:left="0" w:right="4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ти умови договору найму на житлові приміщення відповідно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 ст. 61, 63, 65, 104, 105, 106   ЖК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оформити особові  рахунки на житлові приміщення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на приміщення, яке складається з чотирьох кімнат,  житловою площею   56,08 кв.м., загальною площею 97,1 кв.м. в квартирі № …. будинку № …. по вул. …. з померлого наймача …. на сина ..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Склад сім’ї  вісім осіб, у тому числі: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- мати ..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- брат  ..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- брат ..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- брат  ..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- дружина  ..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- син Апонюк ..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- донька Апонюк ..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на приміщення, яке складається з двох кімнат, житловою площею   28,4 кв.м., загальною площею 43,7 кв.м. в квартирі  № ..., будинку  № ...  по вул. …. з колишнього наймача …. на сина …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Склад сім’ї одна особа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- на приміщення, яке складається з двох кімнат,  житловою площею   32,3 кв.м., загальною площею 46,26 кв.м. в квартирі № ... корпусу № ... будинку № …. на ж/м …. з померлого наймача …. на дружину ….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Склад сім’ї  дві особи, у тому числі: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- син  …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- на приміщення, яке складається з чотирьох кімнат,  житловою площею   52,08 кв.м., загальною площею 89,2 кв.м. в квартирі № ...  будинку № ….по вул.  …. з померлого наймача ….. на доньку ...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Склад сім’ї  чотири особи, у тому числі: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- брат ..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- брат ..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- брат ..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shd w:fill="auto" w:val="clear"/>
          <w:lang w:val="uk-UA"/>
        </w:rPr>
        <w:tab/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-  на приміщення, яке складається з одної кімнати,  житловою площею   19,3 кв.м., загальною площею 39,4 кв.м. в квартирі №... корпусу ... будинку № ... по вул. …. з колишнього наймача …. на дядька ..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Склад сім’ї  одна особа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на приміщення, яке складається з трьох кімнат,  житловою площею   42,38 кв.м., загальною площею 59,6 кв.м. в квартирі № ...  будинку № ...по вул. …. з померлого наймача ... на доньку …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Склад сім’ї  одна особа.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  <w:lang w:val="uk-UA"/>
        </w:rPr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  <w:lang w:val="uk-UA"/>
        </w:rPr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обов</w:t>
      </w:r>
      <w:bookmarkStart w:id="0" w:name="__DdeLink__0_1577924943"/>
      <w:r>
        <w:rPr>
          <w:rFonts w:cs="Times New Roman" w:ascii="Times New Roman" w:hAnsi="Times New Roman"/>
          <w:sz w:val="28"/>
          <w:szCs w:val="28"/>
        </w:rPr>
        <w:t>’</w:t>
      </w:r>
      <w:bookmarkEnd w:id="0"/>
      <w:r>
        <w:rPr>
          <w:rFonts w:cs="Times New Roman" w:ascii="Times New Roman" w:hAnsi="Times New Roman"/>
          <w:sz w:val="28"/>
          <w:szCs w:val="28"/>
        </w:rPr>
        <w:t>язати начальника КП “Жилсервіс-2” ДМР зробити зміни відповідно до даного рішення.</w:t>
      </w:r>
    </w:p>
    <w:p>
      <w:pPr>
        <w:pStyle w:val="Normal"/>
        <w:ind w:left="0" w:right="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В.о. голов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районної у місті  ради              </w:t>
        <w:tab/>
        <w:t xml:space="preserve">        </w:t>
        <w:tab/>
        <w:t xml:space="preserve"> </w:t>
        <w:tab/>
        <w:tab/>
        <w:t xml:space="preserve">   </w:t>
        <w:tab/>
        <w:t xml:space="preserve">  Л.А. Ворновицьк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54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iberation Sans;Arial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4:00Z</dcterms:created>
  <dc:creator/>
  <dc:description/>
  <dc:language>en-US</dc:language>
  <cp:lastModifiedBy/>
  <cp:lastPrinted>2016-07-21T13:51:00Z</cp:lastPrinted>
  <dcterms:modified xsi:type="dcterms:W3CDTF">2016-07-25T13:16:53Z</dcterms:modified>
  <cp:revision>47</cp:revision>
  <dc:subject/>
  <dc:title/>
</cp:coreProperties>
</file>