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b/>
          <w:b/>
          <w:spacing w:val="70"/>
          <w:sz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lang w:val="uk-UA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b/>
          <w:spacing w:val="70"/>
          <w:sz w:val="28"/>
          <w:lang w:val="uk-UA"/>
        </w:rPr>
        <w:t xml:space="preserve">                              </w:t>
      </w:r>
      <w:r>
        <w:rPr/>
        <w:object w:dxaOrig="465" w:dyaOrig="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4pt" filled="f" o:ole="">
            <v:imagedata r:id="rId3" o:title=""/>
          </v:shape>
          <o:OLEObject Type="Embed" ProgID="" ShapeID="ole_rId2" DrawAspect="Content" ObjectID="_1883559606" r:id="rId2"/>
        </w:object>
      </w:r>
      <w:r>
        <w:rPr>
          <w:b/>
          <w:spacing w:val="70"/>
          <w:sz w:val="28"/>
          <w:lang w:val="uk-UA"/>
        </w:rPr>
        <w:t xml:space="preserve">                         </w:t>
      </w:r>
      <w:r>
        <w:rPr>
          <w:b w:val="false"/>
          <w:bCs w:val="false"/>
          <w:spacing w:val="70"/>
          <w:sz w:val="20"/>
          <w:szCs w:val="20"/>
          <w:lang w:val="uk-UA"/>
        </w:rPr>
        <w:t xml:space="preserve"> </w:t>
      </w:r>
      <w:r>
        <w:rPr>
          <w:b/>
          <w:spacing w:val="70"/>
          <w:sz w:val="28"/>
          <w:lang w:val="uk-UA"/>
        </w:rPr>
        <w:t xml:space="preserve">                                                           </w:t>
      </w:r>
      <w:r>
        <w:rPr>
          <w:b/>
          <w:spacing w:val="70"/>
          <w:sz w:val="20"/>
          <w:szCs w:val="20"/>
          <w:lang w:val="uk-UA"/>
        </w:rPr>
        <w:t xml:space="preserve">  </w:t>
      </w:r>
      <w:r>
        <w:rPr>
          <w:b/>
          <w:spacing w:val="70"/>
          <w:sz w:val="28"/>
          <w:lang w:val="uk-UA"/>
        </w:rPr>
        <w:t xml:space="preserve">                                          </w:t>
      </w:r>
    </w:p>
    <w:p>
      <w:pPr>
        <w:pStyle w:val="Subtitl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ВИКОНАВЧИЙ КОМІТЕТ ШЕВЧЕНКІВСЬКОЇ 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32"/>
          <w:szCs w:val="32"/>
        </w:rPr>
        <w:t>РАЙОННОЇ У МІСТІ ДНІПРІ РАДИ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b/>
          <w:b/>
          <w:lang w:val="uk-UA"/>
        </w:rPr>
      </w:pPr>
      <w:r>
        <w:rPr>
          <w:spacing w:val="70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2 жовтня 2019 року</w:t>
        <w:tab/>
        <w:tab/>
        <w:tab/>
        <w:tab/>
        <w:tab/>
        <w:tab/>
        <w:tab/>
      </w:r>
      <w:r>
        <w:rPr>
          <w:b/>
          <w:sz w:val="28"/>
          <w:lang w:val="uk-UA"/>
        </w:rPr>
        <w:t>№</w:t>
      </w:r>
      <w:r>
        <w:rPr>
          <w:b/>
          <w:lang w:val="uk-UA"/>
        </w:rPr>
        <w:t xml:space="preserve"> 412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lang w:val="uk-UA"/>
        </w:rPr>
        <w:t xml:space="preserve">м. Дніпр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до п. ... ріш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конкому від ...вересня .. року № .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Про дозвіл ...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 укладення договору дарув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.. частини квартири, щ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находиться за адресою: м. Дніпро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ж/м Тополя-..., буд... , корп. ..., кв. ..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ім’я, .....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звіл...на продаж . частин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вартири, що знаходиться за адресою: м. Дніпро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ж/м Тополя-.., буд..., корп. .., кв. ...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аво власності на яку належить дитині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...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..вересня ..... року народження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а право користування якою мають діти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..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... квітня ..року народження т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...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... липня ... року народження”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Виконком районної у місті ради розглянув заяву   .., від ... жовтня .. року, про внесення змін до пункту .. рішення виконкому від.. вересня .... року № ... “Про дозвіл ........., на укладення договору дарування ..... частини квартири, що знаходиться за адресою: м. Дніпро,  ж/м Тополя-... буд. .., .корп. . кв. ...на ім’я, ...., дозвіл .... на продаж .. частини квартири, що знаходиться за адресою: м. Дніпро, ж/м Тополя-..., буд. ..., корп...., кв. .., право власності на яку належить дитині, ..., ..вересня .. року народження, та право користування якою мають діти, ..., ..квітня ...року народження та ... .., .. липня .. року народження”, а саме: пункт .. даного рішення викласти в такій редакції: “Взяти до відома інформацію про те, що дитина, ... ..,...липня ..року народження, буде зареєстрований за адресою: м. Дніпро, вул. .. ..., у квартирі № ... будинку №..., яка буде придбана на </w:t>
      </w:r>
      <w:r>
        <w:rPr>
          <w:sz w:val="28"/>
          <w:lang w:val="en-US"/>
        </w:rPr>
        <w:t>ім'я</w:t>
      </w:r>
      <w:r>
        <w:rPr>
          <w:sz w:val="28"/>
          <w:lang w:val="uk-UA"/>
        </w:rPr>
        <w:t xml:space="preserve"> матері дитини, ... .., шляхом прийняття в дар від сестри,..., виконком районної у місті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1. Внести зміни до пункту ..рішення виконавчого комітету від                           .. вересня ... року №..“Про дозвіл .., на укладення договору дарування .. частини квартири, що знаходиться за адресою: м. Дніпро,  ж/м Тополя-...., буд. .., корп.., кв. .. </w:t>
      </w:r>
      <w:r>
        <w:rPr>
          <w:sz w:val="28"/>
          <w:lang w:val="uk-UA"/>
        </w:rPr>
        <w:t>на ім’я, ..., дозвіл ... на продаж .. частини квартири, що знаходиться за адресою: м. Дніпро, ж/м Тополя-.., буд. .., корп. .., кв. ..., право власності на яку належить дитині, ...,  ... вересня ..року народження, та право користування якою мають діти,..., .. квітня .. року народження та ..</w:t>
      </w:r>
      <w:r>
        <w:rPr>
          <w:sz w:val="28"/>
          <w:szCs w:val="28"/>
          <w:lang w:val="uk-UA"/>
        </w:rPr>
        <w:t xml:space="preserve"> .. ..., .. липня .. року народження”, а саме: пункт .. даного рішення викласти в такій редакції : “Взяти до відома інформацію про те, що дитина, ..., ..липня .. року народження, буде зареєстрований за адресою: м. Дніпро, вул. ., у квартирі № .., будинку № .. яка буде придбана на </w:t>
      </w:r>
      <w:r>
        <w:rPr>
          <w:sz w:val="28"/>
          <w:szCs w:val="28"/>
          <w:lang w:val="en-US"/>
        </w:rPr>
        <w:t>ім'я</w:t>
      </w:r>
      <w:r>
        <w:rPr>
          <w:sz w:val="28"/>
          <w:szCs w:val="28"/>
          <w:lang w:val="uk-UA"/>
        </w:rPr>
        <w:t xml:space="preserve"> матері дитини, ..., шляхом прийняття в дар від рідної сестри, ....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2. Дане рішення виконкому Шевченківської районної у місті Дніпрі ради дійсне протягом шести місяц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 </w:t>
      </w:r>
      <w:r>
        <w:rPr>
          <w:sz w:val="28"/>
          <w:lang w:val="uk-UA"/>
        </w:rPr>
        <w:t>Контроль за виконанням даного рішення покласти на заступника голови районної у місті ради з питань діяльності виконавчих органів-керуючого справами виконкому Ребченко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айонної у місті ради                        </w:t>
      </w:r>
      <w:r>
        <w:rPr>
          <w:sz w:val="28"/>
          <w:szCs w:val="28"/>
          <w:lang w:val="uk-UA"/>
        </w:rPr>
        <w:t xml:space="preserve">                              А.В. Ата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eastAsia="Arial Unicode MS"/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rFonts w:eastAsia="Arial Unicode MS"/>
      <w:b/>
      <w:bCs/>
      <w:sz w:val="32"/>
      <w:szCs w:val="24"/>
      <w:lang w:val="uk-UA" w:bidi="ar-SA"/>
    </w:rPr>
  </w:style>
  <w:style w:type="character" w:styleId="Style14">
    <w:name w:val="Знак Знак"/>
    <w:qFormat/>
    <w:rPr>
      <w:b/>
      <w:bCs/>
      <w:sz w:val="32"/>
      <w:szCs w:val="24"/>
      <w:lang w:val="uk-UA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28:00Z</dcterms:created>
  <dc:creator>Admin</dc:creator>
  <dc:description/>
  <dc:language>en-US</dc:language>
  <cp:lastModifiedBy>Admin</cp:lastModifiedBy>
  <cp:lastPrinted>2019-10-11T14:58:00Z</cp:lastPrinted>
  <dcterms:modified xsi:type="dcterms:W3CDTF">2013-07-17T14:19:00Z</dcterms:modified>
  <cp:revision>11</cp:revision>
  <dc:subject/>
  <dc:title/>
</cp:coreProperties>
</file>