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306"/>
          <w:tab w:val="left" w:pos="1620" w:leader="none"/>
        </w:tabs>
        <w:spacing w:before="240" w:after="120"/>
        <w:jc w:val="right"/>
        <w:rPr/>
      </w:pPr>
      <w:r>
        <w:rPr/>
        <w:t>Копія</w:t>
      </w:r>
    </w:p>
    <w:p>
      <w:pPr>
        <w:pStyle w:val="TextBody"/>
        <w:tabs>
          <w:tab w:val="clear" w:pos="306"/>
          <w:tab w:val="left" w:pos="1620" w:leader="none"/>
        </w:tabs>
        <w:spacing w:before="240" w:after="12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134620</wp:posOffset>
            </wp:positionV>
            <wp:extent cx="35242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0" w:right="620" w:hanging="0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</w:r>
    </w:p>
    <w:p>
      <w:pPr>
        <w:pStyle w:val="Subtitle"/>
        <w:ind w:left="0" w:right="620" w:hanging="0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>ВИКОНАВЧ ИЙ   КОМІТЕТ</w:t>
      </w:r>
    </w:p>
    <w:p>
      <w:pPr>
        <w:pStyle w:val="Subtitle"/>
        <w:ind w:left="0" w:right="620" w:hanging="0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>ШЕВЧЕНКІВСЬКОЇ   РАЙОННОЇ  У  МІСТІ  ДНІПРІ  РАДИ</w:t>
      </w:r>
    </w:p>
    <w:p>
      <w:pPr>
        <w:pStyle w:val="Subtitle"/>
        <w:ind w:left="0" w:right="620" w:hanging="0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>РІШЕННЯ</w:t>
      </w:r>
    </w:p>
    <w:p>
      <w:pPr>
        <w:pStyle w:val="Subtitle"/>
        <w:widowControl w:val="false"/>
        <w:tabs>
          <w:tab w:val="clear" w:pos="306"/>
          <w:tab w:val="left" w:pos="74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>19.06.2020</w:t>
        <w:tab/>
        <w:tab/>
        <w:tab/>
        <w:t xml:space="preserve">                  №  </w:t>
      </w: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  <w:lang w:val="uk-UA"/>
        </w:rPr>
        <w:t>166</w:t>
      </w:r>
    </w:p>
    <w:p>
      <w:pPr>
        <w:pStyle w:val="Subtitl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620" w:hanging="0"/>
        <w:contextualSpacing/>
        <w:jc w:val="center"/>
        <w:rPr>
          <w:rFonts w:ascii="Times New Roman" w:hAnsi="Times New Roman" w:cs="Times New Roman"/>
          <w:spacing w:val="-2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  <w:lang w:val="uk-UA"/>
        </w:rPr>
        <w:t>м. Дніпро</w:t>
      </w:r>
    </w:p>
    <w:p>
      <w:pPr>
        <w:pStyle w:val="Normal"/>
        <w:jc w:val="right"/>
        <w:rPr>
          <w:rFonts w:ascii="Times New Roman" w:hAnsi="Times New Roman" w:cs="Times New Roman"/>
          <w:spacing w:val="-20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0"/>
          <w:sz w:val="20"/>
          <w:szCs w:val="2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pacing w:val="-20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0"/>
          <w:sz w:val="20"/>
          <w:szCs w:val="2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pacing w:val="-20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20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widowControl w:val="false"/>
        <w:suppressAutoHyphens w:val="true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громадської комісії </w:t>
      </w:r>
    </w:p>
    <w:p>
      <w:pPr>
        <w:pStyle w:val="Normal"/>
        <w:widowControl w:val="false"/>
        <w:suppressAutoHyphens w:val="true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житлових питань при виконавчому </w:t>
      </w:r>
    </w:p>
    <w:p>
      <w:pPr>
        <w:pStyle w:val="Normal"/>
        <w:widowControl w:val="false"/>
        <w:suppressAutoHyphens w:val="true"/>
        <w:bidi w:val="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і районної у місті ради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keepNext w:val="true"/>
        <w:spacing w:before="0" w:after="0"/>
        <w:ind w:left="0" w:right="0" w:firstLine="709"/>
        <w:contextualSpacing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токол № 06 від 17.06.2020 засідання громадської комісії з житлових питань при виконавчому комітеті районної у місті ради,  виконавчий комітет   районної у місті ради, - 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1. Затвердити протокол № 06 від 17.06.2020 засідання громадської комісії з житлових питань при виконавчому комітеті районної у місті ради (протокол додаєтьс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Розглядається питання прийняття на квартирний облік при виконавчому комітеті  районної  у місті рад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1.1.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Гр. ..., 2002 р.н., дитина-сирота, студентка ІІІ курсу Машинобудівного фахового коледжу Дніпровського національного університету імені Олеся Гончара, зареєстрована за адресою: вул. Повітова, буд. №...,  кв. № ..., складом  сім’ї  сім осіб.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  <w:tab/>
        <w:t xml:space="preserve"> Поставити гр. ... на квартирний облік  у зв’язку з відсутністю забезпечення мінімальним рівнем житлової площі, складом сім’ї одна особ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ab/>
        <w:tab/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en-US" w:bidi="ar-SA"/>
        </w:rPr>
        <w:t>Вид черги — поза черго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ab/>
        <w:tab/>
        <w:tab/>
        <w:t>1.2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 xml:space="preserve"> Пи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зміни виду черги, складу сім’ї, розділу облікових справ, інші зміни в облікових справах громадян, які знаходяться на квартирному обліку при виконкомі н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>е 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>озгля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  <w:tab/>
        <w:tab/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Розглядається питан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иключення з квартирного обліку при виконавчому комітеті у зв’язку зі зміною місця проживання та інш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причин.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ab/>
        <w:tab/>
        <w:tab/>
        <w:t xml:space="preserve">1.3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 xml:space="preserve">Враховуючи лис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>Департаменту соціальної політики Дніпровської міської ради від 03.06.2020 № 13/6-41 щодо зняття з квартирного обліку особи з числа дітей сиріт та дітей позбавлених батьківського піклування ..., 26.12.1996 р.н., на підставі рішення виконкому Дніпровської міської ради від 06.12.2019</w:t>
        <w:br/>
        <w:t xml:space="preserve">№ 1222 щодо призначення грошової компенсації ... за належні для отримання житлові приміщення, інформаційної довідки з Державного реєстру речових прав на нерухоме майно та Реєстру прав власності на нерухоме майно від 17.06.2020 № 212836404  про придбання гр. ... житлового приміщення розміром 28,5 кв.м. у власність за договором купівлі-продажу від 30.05.2020 за адресою: </w:t>
        <w:br/>
        <w:t>м. Кам’янське, вул. Широка, буд. ..., кв. ...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ab/>
        <w:tab/>
        <w:t xml:space="preserve">- відповід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>до  п. 26 чинних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і Укрпрофради від 11 грудня 1984 року № 470, зняти з квартирного обліку при виконкомі районної у місті ради гр. ..., 26.12.1996 р.н., складом сім’ї 2 особи, у зв’язку з забезпеченням житловою площею згідно чинного житлов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ab/>
        <w:tab/>
        <w:tab/>
        <w:t>1.3.2. Враховуючи лист Департаменту житлового господарства Дніпровської міської ради від 07.05.2020 № 3/9-1933, на підставі рішення виконавчого комітету Дніпровської міської ради від 17.12.2019 № 1330 “Про надання квартири № ... по вул. Красноводській,...”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ab/>
        <w:tab/>
        <w:tab/>
        <w:t>- відповідно до п. 2  рішення виконавчого комітету Дніпровської міської ради від 17.12.2019 № 1330, п. 26 чинних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і Укрпрофради від 11 грудня 1984 року № 470, зняти з квартирного обліку при виконкомі районної у місті ради гр. …., 23.08.1980 р.н., складом сім’ї 3 особи, у зв’язку з забезпеченням по Програмі “Муніципальне житло м. Дніпра” на 2016-2020 роки, квартирою житловою площею 26,6 кв.м., за адресою: м. Дніпро, вул. Красноводська, буд. № ..., кв. № 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ab/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ab/>
        <w:tab/>
        <w:tab/>
        <w:t>1.3.3. На підставі звернення гр. ... від 15.06.2020 № ... та наданих документів щодо зміни зареєстрованого місця проживання, копії договору фінансового лізінгу № ФЛ202000141, інформаційної довідки з Державного реєстру речових прав на нерухоме майно та Реєстру прав власності на нерухоме майно від 17.06.2020 № 212832154  про надання гр. .... в строкове платне володіння та користування на праві фінансового лізінгу (лізінгодавець: Державна іпотечна установа) квартири житловою площею 33.1 кв.м., за адресою: м. Дніпро, вул. Судця маршала, буд. № ..., кв. № ...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ab/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>відповідно до пп. 1 п. 26 чинних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і Укрпрофради від 11 грудня 1984 року № 470, зняти з квартирного обліку при виконкомі районної у місті ради гр.  …., 25.02.1980 р.н.,  складом сім’ї 3 особи, у зв’язку з поліпшенням житлових у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ab/>
        <w:tab/>
        <w:t xml:space="preserve">  1.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 xml:space="preserve">Пит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прийняття на квартирний облік, зміни виду черги, складу сім’ї, зняття з квартирного обліку, інші затвердження та зміни в облікових справах громадян за місцем робо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н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>е 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 w:bidi="ar-SA"/>
        </w:rPr>
        <w:t>озгля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у раніше прийняті рішення виконк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  <w:t>не розглядаю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.</w:t>
      </w:r>
    </w:p>
    <w:p>
      <w:pPr>
        <w:pStyle w:val="Normal"/>
        <w:widowControl/>
        <w:tabs>
          <w:tab w:val="clear" w:pos="306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306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6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на кооперативний облік при виконкомі не розглядаються.</w:t>
      </w:r>
    </w:p>
    <w:p>
      <w:pPr>
        <w:pStyle w:val="Normal"/>
        <w:tabs>
          <w:tab w:val="clear" w:pos="306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306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  виду черги, складу сі</w:t>
      </w:r>
      <w:bookmarkStart w:id="0" w:name="__DdeLink__3196_918821813"/>
      <w:r>
        <w:rPr>
          <w:rFonts w:cs="Times New Roman" w:ascii="Times New Roman" w:hAnsi="Times New Roman"/>
          <w:sz w:val="28"/>
          <w:szCs w:val="28"/>
          <w:lang w:val="uk-UA"/>
        </w:rPr>
        <w:t>м’ї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розділу облікових справ громадян, які знаходяться на кооперативному квартирному обліку при виконкомі не розглядаються.</w:t>
      </w:r>
    </w:p>
    <w:p>
      <w:pPr>
        <w:pStyle w:val="Normal"/>
        <w:tabs>
          <w:tab w:val="clear" w:pos="306"/>
          <w:tab w:val="left" w:pos="79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306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8. Питання виключення громадян, які знаходяться на кооперативному квартирному обліку при виконкомі у зв’язку зі зміною місця проживання та інших  причин  не  розглядаються.</w:t>
      </w:r>
    </w:p>
    <w:p>
      <w:pPr>
        <w:pStyle w:val="Normal"/>
        <w:tabs>
          <w:tab w:val="clear" w:pos="306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06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у місті ради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А.В. Атаманенко</w:t>
      </w:r>
    </w:p>
    <w:sectPr>
      <w:type w:val="nextPage"/>
      <w:pgSz w:w="11906" w:h="16838"/>
      <w:pgMar w:left="1701" w:right="567" w:gutter="0" w:header="0" w:top="45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ans;Arial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  <w:szCs w:val="28"/>
      <w:lang w:val="uk-UA" w:bidi="ar-SA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lang w:val="uk-U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2:57:00Z</dcterms:created>
  <dc:creator>Пользователь Windows</dc:creator>
  <dc:description/>
  <dc:language>en-US</dc:language>
  <cp:lastModifiedBy>Nata</cp:lastModifiedBy>
  <cp:lastPrinted>2019-06-19T10:06:00Z</cp:lastPrinted>
  <dcterms:modified xsi:type="dcterms:W3CDTF">2019-02-11T01:06:00Z</dcterms:modified>
  <cp:revision>24</cp:revision>
  <dc:subject/>
  <dc:title/>
</cp:coreProperties>
</file>